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7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9370</wp:posOffset>
                      </wp:positionV>
                      <wp:extent cx="1831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1pt" to="210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267 /TM-GDĐT-V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Thành phố Hồ Chí Minh, ngày  05  tháng  10  năm 201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rPr/>
      </w:pPr>
      <w:r>
        <w:rPr/>
        <w:t xml:space="preserve">V/v  </w:t>
      </w:r>
      <w:r>
        <w:rPr>
          <w:sz w:val="28"/>
          <w:szCs w:val="26"/>
        </w:rPr>
        <w:t>Sơ kết 1 năm thực hiện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rPr>
          <w:sz w:val="28"/>
          <w:szCs w:val="26"/>
        </w:rPr>
      </w:pPr>
      <w:r>
        <w:rPr>
          <w:sz w:val="28"/>
          <w:szCs w:val="26"/>
        </w:rPr>
        <w:t>kế hoạch chăm sóc, giáo dục</w:t>
      </w:r>
    </w:p>
    <w:p>
      <w:pPr>
        <w:pStyle w:val="Normal"/>
        <w:tabs>
          <w:tab w:val="clear" w:pos="720"/>
          <w:tab w:val="left" w:pos="180" w:leader="none"/>
          <w:tab w:val="center" w:pos="7200" w:leader="none"/>
        </w:tabs>
        <w:ind w:hanging="360"/>
        <w:rPr>
          <w:sz w:val="28"/>
          <w:szCs w:val="28"/>
        </w:rPr>
      </w:pPr>
      <w:r>
        <w:rPr>
          <w:sz w:val="28"/>
          <w:szCs w:val="26"/>
        </w:rPr>
        <w:t>trẻ mầm non từ 6 đến 18 tháng tuổi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6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rưởng phòng GD&amp;ĐT các quận, huyện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mầm non trực thuộ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t lượng bậc học mầm n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720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Căn cứ theo kế hoạch năm học 2015-2016 của Bậc học mầm non; Sở Giáo dục và Đào tạo tổ chức </w:t>
      </w:r>
      <w:r>
        <w:rPr>
          <w:sz w:val="28"/>
          <w:szCs w:val="26"/>
        </w:rPr>
        <w:t xml:space="preserve">Sơ kết 1 năm thực hiện kế hoạch chăm sóc, giáo dục trẻ mầm non từ 6 đến 18 tháng tuổi </w:t>
      </w:r>
      <w:r>
        <w:rPr>
          <w:color w:val="000000"/>
          <w:sz w:val="28"/>
          <w:szCs w:val="28"/>
          <w:lang w:bidi="mr-IN"/>
        </w:rPr>
        <w:t>theo kế hoạch sa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8 giờ, ngày 08 tháng 10 năm 2015</w:t>
      </w:r>
    </w:p>
    <w:p>
      <w:pPr>
        <w:pStyle w:val="Normal"/>
        <w:spacing w:before="120" w:after="120"/>
        <w:ind w:right="43" w:firstLine="5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Địa điểm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bidi="mr-IN"/>
        </w:rPr>
        <w:t>Hội trường 2.1- Sở Giáo dục và Đào tạo, Số 66-68 đường Lê Thánh Tôn, Phường Bến Nghé,  Quận 1.</w:t>
      </w:r>
    </w:p>
    <w:p>
      <w:pPr>
        <w:pStyle w:val="Normal"/>
        <w:spacing w:before="120" w:after="120"/>
        <w:ind w:right="43" w:firstLine="560"/>
        <w:jc w:val="both"/>
        <w:rPr/>
      </w:pPr>
      <w:r>
        <w:rPr>
          <w:b/>
          <w:sz w:val="28"/>
          <w:szCs w:val="28"/>
        </w:rPr>
        <w:t>3. Thành phần tham dự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ỗi Phòng Giáo dục và Đào tạo quận, huyện cử: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Phó trưởng phòng Giáo dục phụ trách bậc học mầm non;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Chuyên viên phụ trách Giáo dục mầm non: 01 người;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Hiệu trưởng các trường đang thực hiện nhận trẻ từ 6 đến 18 tháng tuổi;</w:t>
      </w:r>
    </w:p>
    <w:p>
      <w:pPr>
        <w:pStyle w:val="Normal"/>
        <w:spacing w:before="120" w:after="12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Hiệu trưởng Công lập và ngoài công lập: 02 người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an chất lượng bậc học mầm no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Hiệu trưởng, phó Hiệu trưởng trường mầm non trực thuộc.</w:t>
      </w:r>
    </w:p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ồng chí cử người tham dự đầy đủ, đúng thành phần./.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7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Nơi nhậ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. Giám đốc phụ trách; “</w:t>
            </w:r>
            <w:r>
              <w:rPr>
                <w:i/>
                <w:sz w:val="22"/>
                <w:szCs w:val="22"/>
              </w:rPr>
              <w:t>để báo cá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P.GDM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6:00Z</dcterms:created>
  <dc:creator>Thanh An</dc:creator>
  <dc:description/>
  <cp:keywords/>
  <dc:language>en-US</dc:language>
  <cp:lastModifiedBy>Thanh An</cp:lastModifiedBy>
  <cp:lastPrinted>2015-10-02T16:13:00Z</cp:lastPrinted>
  <dcterms:modified xsi:type="dcterms:W3CDTF">2015-10-05T06:54:00Z</dcterms:modified>
  <cp:revision>14</cp:revision>
  <dc:subject/>
  <dc:title>ỦY BAN NHÂN DÂN</dc:title>
</cp:coreProperties>
</file>